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RESULTADOS 2016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803"/>
        <w:gridCol w:w="1588"/>
      </w:tblGrid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o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OMPON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RESULTADO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ecas. Beca a alumnos de educación superior otorg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  <w:t>95</w:t>
            </w:r>
          </w:p>
        </w:tc>
      </w:tr>
      <w:tr>
        <w:trPr>
          <w:trHeight w:val="4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ción curricular. Adecuación curricular a programas de educación superior aprob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idácticos. Material didáctico para atender necesidades de educación superior distribuido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s académicas. Convenio para movilidad de educación superior firmado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desempeño escolar. Evaluación a estudiantes de educación superior aplic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75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compensatoria. Servicio de atención compensatoria a estudiantes de educación superior otorg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0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ión. Servicio de orientación vocacional y profesional a estudiantes de educación superior otorg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663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culturales, deportivas y recreativas. Evento para estudiantes de educación superior realizado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5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 y actualización docente. Capacitación y actualización para docentes de educación superior realiz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. Investigación para educación superior realiz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educativa. Investigación educativa en educación superior realiz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n. Convenio para fortalecer la educación superior firmado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. Servicio de extensión para la comunidad y educación superior realizado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</w:tr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institucional. Actividad de difusión institucional de educación superior realiz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 y actualización de servidores públicos, directivos y administrativos. Capacitación y actualización para personal de educación superior realizada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. Mobiliario y equipo para atender necesidades de educación superior distribuido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preventivo y correctivo. Servicio de mantenimiento para atender las necesidades de educación superior realizado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803"/>
        <w:gridCol w:w="1588"/>
      </w:tblGrid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o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OMPON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RESULTADO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Gestión y desarrollo del servicio educativo. Sistema de administración en educación superior operand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ción. Sistema de información en educación superior implantad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institucional. Informe de evaluación de educación superior realizad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sz w:val="18"/>
        </w:rPr>
      </w:pPr>
      <w:r>
        <w:rPr>
          <w:b/>
          <w:i/>
          <w:sz w:val="18"/>
          <w:u w:val="single"/>
        </w:rPr>
        <w:t>Nota: Se adjunta reporte de matriz de indicadores de cada uno de los componentes del Sistema Integrador de Ingresos, Programación, Presupuesto y Evaluación del Desempeño (SIIPPED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  <w:lang w:eastAsia="es-MX"/>
        </w:rPr>
        <w:t>“</w:t>
      </w:r>
      <w:r>
        <w:rPr>
          <w:b/>
          <w:sz w:val="20"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18"/>
                <w:lang w:eastAsia="es-MX"/>
              </w:rPr>
            </w:pPr>
            <w:r>
              <w:rPr>
                <w:b/>
                <w:color w:val="000000"/>
                <w:sz w:val="20"/>
                <w:szCs w:val="18"/>
                <w:lang w:eastAsia="es-MX"/>
              </w:rPr>
              <w:t>Autorizó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18"/>
                <w:lang w:eastAsia="es-MX"/>
              </w:rPr>
            </w:pPr>
            <w:r>
              <w:rPr>
                <w:b/>
                <w:color w:val="000000"/>
                <w:sz w:val="2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20"/>
                <w:szCs w:val="18"/>
                <w:lang w:eastAsia="es-MX"/>
              </w:rPr>
            </w:pPr>
            <w:r>
              <w:rPr>
                <w:color w:val="000000"/>
                <w:sz w:val="2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20"/>
                <w:szCs w:val="18"/>
                <w:lang w:eastAsia="es-MX"/>
              </w:rPr>
            </w:pPr>
            <w:r>
              <w:rPr>
                <w:color w:val="000000"/>
                <w:sz w:val="2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20"/>
                <w:szCs w:val="18"/>
                <w:lang w:eastAsia="es-MX"/>
              </w:rPr>
            </w:pPr>
            <w:r>
              <w:rPr>
                <w:color w:val="000000"/>
                <w:sz w:val="2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20"/>
                <w:szCs w:val="18"/>
                <w:lang w:val="es-MX" w:eastAsia="es-MX"/>
              </w:rPr>
            </w:pPr>
            <w:r>
              <w:rPr>
                <w:color w:val="000000"/>
                <w:sz w:val="20"/>
                <w:szCs w:val="18"/>
                <w:lang w:val="es-MX" w:eastAsia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95250</wp:posOffset>
                      </wp:positionV>
                      <wp:extent cx="2743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  <w:szCs w:val="18"/>
                <w:lang w:eastAsia="es-MX"/>
              </w:rPr>
            </w:pPr>
            <w:r>
              <w:rPr>
                <w:b/>
                <w:color w:val="000000"/>
                <w:sz w:val="20"/>
                <w:szCs w:val="18"/>
                <w:lang w:eastAsia="es-MX"/>
              </w:rPr>
              <w:t>Dr. Luis Téllez Reyes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  <w:lang w:eastAsia="es-MX"/>
              </w:rPr>
              <w:t>Rector</w:t>
            </w:r>
          </w:p>
        </w:tc>
        <w:tc>
          <w:tcPr>
            <w:tcW w:w="6910" w:type="dxa"/>
            <w:tcBorders/>
          </w:tcPr>
          <w:p>
            <w:pPr>
              <w:pStyle w:val="Texto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  <w:szCs w:val="18"/>
                <w:lang w:eastAsia="es-MX"/>
              </w:rPr>
            </w:pPr>
            <w:r>
              <w:rPr>
                <w:b/>
                <w:color w:val="000000"/>
                <w:sz w:val="20"/>
                <w:szCs w:val="18"/>
                <w:lang w:eastAsia="es-MX"/>
              </w:rPr>
              <w:t>Elaboró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  <w:szCs w:val="18"/>
                <w:lang w:eastAsia="es-MX"/>
              </w:rPr>
            </w:pPr>
            <w:r>
              <w:rPr>
                <w:b/>
                <w:color w:val="000000"/>
                <w:sz w:val="2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 w:val="20"/>
                <w:szCs w:val="18"/>
                <w:lang w:eastAsia="es-MX"/>
              </w:rPr>
            </w:pPr>
            <w:r>
              <w:rPr>
                <w:color w:val="000000"/>
                <w:sz w:val="2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 w:val="20"/>
                <w:szCs w:val="18"/>
                <w:lang w:eastAsia="es-MX"/>
              </w:rPr>
            </w:pPr>
            <w:r>
              <w:rPr>
                <w:color w:val="000000"/>
                <w:sz w:val="2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 w:val="20"/>
                <w:szCs w:val="18"/>
                <w:lang w:eastAsia="es-MX"/>
              </w:rPr>
            </w:pPr>
            <w:r>
              <w:rPr>
                <w:color w:val="000000"/>
                <w:sz w:val="2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 w:val="20"/>
                <w:szCs w:val="18"/>
                <w:lang w:val="es-MX" w:eastAsia="es-MX"/>
              </w:rPr>
            </w:pPr>
            <w:r>
              <w:rPr>
                <w:color w:val="000000"/>
                <w:sz w:val="20"/>
                <w:szCs w:val="18"/>
                <w:lang w:val="es-MX" w:eastAsia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95250</wp:posOffset>
                      </wp:positionV>
                      <wp:extent cx="2743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  <w:szCs w:val="18"/>
                <w:lang w:eastAsia="es-MX"/>
              </w:rPr>
            </w:pPr>
            <w:r>
              <w:rPr>
                <w:b/>
                <w:color w:val="000000"/>
                <w:sz w:val="20"/>
                <w:szCs w:val="18"/>
                <w:lang w:eastAsia="es-MX"/>
              </w:rPr>
              <w:t>Ing. Ana Laura Monserrat Velázquez Marbán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18"/>
                <w:lang w:eastAsia="es-MX"/>
              </w:rPr>
            </w:pPr>
            <w:r>
              <w:rPr>
                <w:b/>
                <w:i/>
                <w:color w:val="000000"/>
                <w:sz w:val="20"/>
                <w:szCs w:val="18"/>
                <w:lang w:eastAsia="es-MX"/>
              </w:rPr>
              <w:t>Encargada de la Dirección de Administración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  <w:lang w:eastAsia="es-MX"/>
              </w:rPr>
              <w:t>y Finanzas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2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gramática 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635</wp:posOffset>
              </wp:positionV>
              <wp:extent cx="3743960" cy="499110"/>
              <wp:effectExtent l="0" t="0" r="0" b="3905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4000" cy="498960"/>
                        <a:chOff x="0" y="0"/>
                        <a:chExt cx="374400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01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03240" y="0"/>
                          <a:ext cx="10407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16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22320"/>
                            <a:ext cx="9900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6pt;margin-top:0pt;width:294.8pt;height:39.3pt" coordorigin="3720,0" coordsize="58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20;top:12;width:425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77;top:0;width:163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77;top:0;width:175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57;top:35;width:1558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 w:eastAsia="en-US"/>
      </w:rPr>
      <w:t>UNIVERSIDAD TECNOLÓGICA DE TULA - TEPEJ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9:00Z</dcterms:created>
  <dc:creator>alfonso_chavez</dc:creator>
  <dc:description/>
  <cp:keywords/>
  <dc:language>en-US</dc:language>
  <cp:lastModifiedBy>optiplex</cp:lastModifiedBy>
  <cp:lastPrinted>2014-08-29T17:29:00Z</cp:lastPrinted>
  <dcterms:modified xsi:type="dcterms:W3CDTF">2017-01-23T18:23:00Z</dcterms:modified>
  <cp:revision>17</cp:revision>
  <dc:subject/>
  <dc:title/>
</cp:coreProperties>
</file>